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ROSSLEE COMMUNITY PRIMARY SCHOOL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LENDAR FOR THE SCHOOL YEAR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UMN TE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re-opens</w:t>
        <w:tab/>
        <w:tab/>
        <w:tab/>
        <w:tab/>
        <w:tab/>
        <w:t>Wednes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chool closes for half term </w:t>
        <w:tab/>
        <w:tab/>
        <w:tab/>
        <w:t>Fri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re-opens</w:t>
        <w:tab/>
        <w:t xml:space="preserve">                                   </w:t>
        <w:tab/>
        <w:t>Mon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Christmas </w:t>
        <w:tab/>
        <w:tab/>
        <w:t xml:space="preserve">           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ING TERM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 re-opens   </w:t>
        <w:tab/>
        <w:tab/>
        <w:tab/>
        <w:tab/>
        <w:tab/>
        <w:t>Mo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 closes for half term       </w:t>
        <w:tab/>
        <w:tab/>
        <w:tab/>
        <w:t>Fri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5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re-opens                                       </w:t>
        <w:tab/>
        <w:t>Mon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holidays                        </w:t>
        <w:tab/>
        <w:t>Fri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MER TERM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HOLIDAY</w:t>
        <w:tab/>
        <w:tab/>
        <w:tab/>
        <w:tab/>
        <w:tab/>
        <w:t>Fri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NK HOLIDAY </w:t>
        <w:tab/>
        <w:tab/>
        <w:tab/>
        <w:tab/>
        <w:tab/>
        <w:t>Mon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hool re-opens                                       </w:t>
        <w:tab/>
        <w:t>Tues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 HOLIDAY </w:t>
        <w:tab/>
        <w:tab/>
        <w:tab/>
        <w:tab/>
        <w:tab/>
        <w:t>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half term                      </w:t>
        <w:tab/>
        <w:tab/>
        <w:t>Friday 2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re-opens                                       </w:t>
        <w:tab/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n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closes for Summer </w:t>
        <w:tab/>
        <w:t xml:space="preserve">               </w:t>
        <w:tab/>
        <w:tab/>
        <w:t>Friday 18th Jul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-Contact Days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ember 2024</w:t>
        <w:tab/>
        <w:tab/>
        <w:tab/>
        <w:t>(school closed to pupils)</w:t>
      </w:r>
    </w:p>
    <w:p>
      <w:pPr>
        <w:pStyle w:val="Normal"/>
        <w:rPr/>
      </w:pPr>
      <w:r>
        <w:rPr>
          <w:rFonts w:cs="Arial" w:ascii="Arial" w:hAnsi="Arial"/>
        </w:rPr>
        <w:t>Tue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2024 </w:t>
        <w:tab/>
        <w:tab/>
        <w:tab/>
        <w:t>(school closed to pupi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2nd November 2024</w:t>
        <w:tab/>
        <w:tab/>
        <w:tab/>
        <w:t>(school closed to pupils)</w:t>
      </w:r>
    </w:p>
    <w:p>
      <w:pPr>
        <w:pStyle w:val="Normal"/>
        <w:rPr/>
      </w:pPr>
      <w:r>
        <w:rPr>
          <w:rFonts w:cs="Arial" w:ascii="Arial" w:hAnsi="Arial"/>
        </w:rPr>
        <w:t>Mon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25</w:t>
        <w:tab/>
        <w:tab/>
        <w:tab/>
        <w:tab/>
        <w:t>(school closed to pupils)</w:t>
      </w:r>
    </w:p>
    <w:p>
      <w:pPr>
        <w:pStyle w:val="Normal"/>
        <w:rPr/>
      </w:pPr>
      <w:r>
        <w:rPr>
          <w:rFonts w:cs="Arial" w:ascii="Arial" w:hAnsi="Arial"/>
        </w:rPr>
        <w:t>Tues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25</w:t>
        <w:tab/>
        <w:tab/>
        <w:tab/>
        <w:tab/>
        <w:t xml:space="preserve">(school closed to pupil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6:00Z</dcterms:created>
  <dc:creator>School</dc:creator>
  <dc:description/>
  <cp:keywords/>
  <dc:language>en-US</dc:language>
  <cp:lastModifiedBy>Emily Mallalieu</cp:lastModifiedBy>
  <cp:lastPrinted>2024-07-24T11:16:00Z</cp:lastPrinted>
  <dcterms:modified xsi:type="dcterms:W3CDTF">2024-07-24T10:26:00Z</dcterms:modified>
  <cp:revision>2</cp:revision>
  <dc:subject/>
  <dc:title>CROSSLEE COMMUNITY PRIMARY SCHOOL</dc:title>
</cp:coreProperties>
</file>