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LEE COMMUNITY PRIMARY SCHOO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LENDAR FOR THE SCHOOL YEAR 2019/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TUMN TE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re-opens</w:t>
        <w:tab/>
        <w:tab/>
        <w:tab/>
        <w:tab/>
        <w:tab/>
        <w:t>Tues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20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chool closes for half term </w:t>
        <w:tab/>
        <w:tab/>
        <w:tab/>
        <w:t>Wednes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 201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re-opens</w:t>
        <w:tab/>
        <w:t xml:space="preserve">                                   </w:t>
        <w:tab/>
        <w:t>Mo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closes for Christmas </w:t>
        <w:tab/>
        <w:tab/>
        <w:t xml:space="preserve">           Fri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PRING TERM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ool re-opens   </w:t>
        <w:tab/>
        <w:tab/>
        <w:tab/>
        <w:tab/>
        <w:tab/>
        <w:t>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0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ool closes for half term       </w:t>
        <w:tab/>
        <w:tab/>
        <w:tab/>
        <w:t>Thur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re-opens                                       </w:t>
        <w:tab/>
        <w:t>Mon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closes for holidays                        </w:t>
        <w:tab/>
        <w:t>Fri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UMMER TERM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re-opens                                       </w:t>
        <w:tab/>
        <w:t>Mo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HOLIDAY</w:t>
        <w:tab/>
        <w:tab/>
        <w:tab/>
        <w:tab/>
        <w:tab/>
        <w:t>Mo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re-opens</w:t>
        <w:tab/>
        <w:tab/>
        <w:tab/>
        <w:tab/>
        <w:tab/>
        <w:t>Tues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closes for half term                      </w:t>
        <w:tab/>
        <w:tab/>
        <w:t>Fri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re-opens                                       </w:t>
        <w:tab/>
        <w:t>Mon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e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closes for Summer </w:t>
        <w:tab/>
        <w:t xml:space="preserve">               </w:t>
        <w:tab/>
        <w:tab/>
        <w:t>Fri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Non-Contact Day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 2019</w:t>
      </w:r>
    </w:p>
    <w:p>
      <w:pPr>
        <w:pStyle w:val="Normal"/>
        <w:rPr/>
      </w:pPr>
      <w:r>
        <w:rPr>
          <w:rFonts w:cs="Arial" w:ascii="Arial" w:hAnsi="Arial"/>
        </w:rPr>
        <w:t>Thurs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6:00Z</dcterms:created>
  <dc:creator>School</dc:creator>
  <dc:description/>
  <cp:keywords/>
  <dc:language>en-US</dc:language>
  <cp:lastModifiedBy>Mrs Allison</cp:lastModifiedBy>
  <cp:lastPrinted>2019-02-06T08:40:00Z</cp:lastPrinted>
  <dcterms:modified xsi:type="dcterms:W3CDTF">2019-02-07T08:56:00Z</dcterms:modified>
  <cp:revision>2</cp:revision>
  <dc:subject/>
  <dc:title>CROSSLEE COMMUNITY PRIMARY SCHOOL</dc:title>
</cp:coreProperties>
</file>